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val="clear" w:fill="auto"/>
        <w:spacing w:before="0" w:after="200"/>
        <w:rPr/>
      </w:pPr>
      <w:bookmarkStart w:id="0" w:name="_gjdgxs"/>
      <w:bookmarkEnd w:id="0"/>
      <w:r>
        <w:rPr/>
        <w:drawing>
          <wp:inline distT="0" distB="0" distL="0" distR="0">
            <wp:extent cx="1334135" cy="652145"/>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r>
      <w:r>
        <w:rPr/>
        <w:drawing>
          <wp:anchor behindDoc="0" distT="0" distB="0" distL="114300" distR="114300" simplePos="0" locked="0" layoutInCell="0" allowOverlap="1" relativeHeight="2">
            <wp:simplePos x="0" y="0"/>
            <wp:positionH relativeFrom="margin">
              <wp:posOffset>4586605</wp:posOffset>
            </wp:positionH>
            <wp:positionV relativeFrom="paragraph">
              <wp:posOffset>-19685</wp:posOffset>
            </wp:positionV>
            <wp:extent cx="1143000" cy="428625"/>
            <wp:effectExtent l="0" t="0" r="0" b="0"/>
            <wp:wrapSquare wrapText="bothSides"/>
            <wp:docPr id="2" name="image5.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r>
        <w:rPr/>
        <w:t xml:space="preserve">     </w:t>
      </w:r>
    </w:p>
    <w:p>
      <w:pPr>
        <w:pStyle w:val="Normal1"/>
        <w:shd w:val="clear" w:fill="auto"/>
        <w:spacing w:before="0" w:after="200"/>
        <w:rPr>
          <w:rFonts w:ascii="Arial" w:hAnsi="Arial" w:eastAsia="Arial" w:cs="Arial"/>
          <w:b/>
          <w:b/>
          <w:sz w:val="32"/>
          <w:szCs w:val="32"/>
        </w:rPr>
      </w:pPr>
      <w:r>
        <w:rPr>
          <w:rFonts w:eastAsia="Arial" w:cs="Arial" w:ascii="Arial" w:hAnsi="Arial"/>
          <w:b/>
          <w:sz w:val="32"/>
          <w:szCs w:val="32"/>
        </w:rPr>
        <w:t>Teksten voor uw kerkblad over Bangladesh</w:t>
      </w:r>
    </w:p>
    <w:p>
      <w:pPr>
        <w:pStyle w:val="Normal1"/>
        <w:pBdr/>
        <w:shd w:val="clear" w:fill="auto"/>
        <w:spacing w:before="0" w:after="200"/>
        <w:rPr>
          <w:rFonts w:ascii="Arial" w:hAnsi="Arial" w:eastAsia="Arial" w:cs="Arial"/>
          <w:b/>
          <w:b/>
          <w:i/>
          <w:i/>
        </w:rPr>
      </w:pPr>
      <w:r>
        <w:rPr>
          <w:rFonts w:eastAsia="Arial" w:cs="Arial" w:ascii="Arial" w:hAnsi="Arial"/>
          <w:i/>
        </w:rPr>
        <w:t>Plaats in uw kerkblad regelmatig een van onderstaande teksten. Zo blijven uw gemeenteleden op de hoogte van het werk dat zij steunen, ook als zij een keer niet in de kerkdienst aanwezig zijn op momenten dat u aandacht vraagt voor dit werk. Onderteken steeds met de naam van uw commissie en uw eigen naam, zodat mensen weten bij wie ze terecht kunnen voor vragen. Ook persoonlijke verhalen kunt u delen via het kerkblad.</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single"/>
          <w:shd w:fill="auto" w:val="clear"/>
          <w:vertAlign w:val="baseline"/>
        </w:rPr>
        <w:t>Tekst 1</w:t>
        <w:br/>
      </w: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br/>
        <w:t>Onze kerk in actie voor een sterke kerk in Bangladesh</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amen zijn we de kerk in actie. Geïnspireerd door Jezus delen mensen wereldwijd van wat ze hebben ontvangen. Als christenen zijn we wereldwijd verbonden. We willen van elkaar leren en met elkaar delen. Daarom zet onze kerk zich via Kerk in Actie in voor het thema Versterk de kerk. Samen met partnerorganisaties van Kerk in Actie komen we op een voor een sterke kerk wereldwijd. Een kerk die zich verzet tegen armoede en onderdrukking.</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Christenen die vroeger moslim waren, hebben het niet gemakkelijk in Bangladesh. Ze vinden rust en vrede in het christelijk geloof, maar voelen zich niet altijd thuis in de bestaande Bengaalse kerken. De organisatie Isa-e Church ondersteunt hen daarom bij het opbouwen en vormen van eigen gemeentes en geloofsvormen: tussen kerk en moskee in. In de nieuwe gemeenten staat het Evangelie centraal op een manier die past bij de cultuur en tradities van deze christenen, bijvoorbeeld door veel islamitische vormen en tradities te gebruiken. Het christelijk geloof is zo ook voor mensen met een islamitische achtergrond toegankelijk en herkenbaar. </w:t>
        <w:br/>
        <w:br/>
        <w:t>Isa-e Church heeft 110 kerken die variëren van 17 tot 300 leden. Gemiddeld zijn er zo’n 50 mensen. De meeste gemeentes komen samen in de huizen van leden, 15 gemeentes hebben hun eigen kerkgebouw. Deze jonge kerk groeit en doet veel aan kennisoverdracht. Met uw steun draagt u bij aan een sterke kerk voor iedereen.</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anschaf van Bijbels: 2,55 euro per stuk.</w:t>
      </w:r>
    </w:p>
    <w:p>
      <w:pPr>
        <w:pStyle w:val="Normal1"/>
        <w:keepNext w:val="false"/>
        <w:keepLines w:val="false"/>
        <w:widowControl w:val="false"/>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ieuwe Testament: 0,75 per stuk.</w:t>
      </w:r>
    </w:p>
    <w:p>
      <w:pPr>
        <w:pStyle w:val="Normal1"/>
        <w:keepNext w:val="false"/>
        <w:keepLines w:val="false"/>
        <w:widowControl w:val="false"/>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raining voor voorgangers, 4 keer 2 weken per jaar: 518 euro per voorganger.</w:t>
      </w:r>
    </w:p>
    <w:p>
      <w:pPr>
        <w:pStyle w:val="Normal1"/>
        <w:keepNext w:val="false"/>
        <w:keepLines w:val="false"/>
        <w:widowControl w:val="false"/>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rouwen- en jongerenkampen voor 100 personen, 3 dagen: 2.500 euro per kamp.</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Isa-e Church is één van de projectpartners van Kerk in Actie binnen het thema Versterk de kerk, waar onze kerk zich voor inzet. Lees meer op </w:t>
      </w:r>
      <w:hyperlink r:id="rId4">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kerkinactie.nl/isae</w:t>
        </w:r>
      </w:hyperlink>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chu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br/>
        <w:br/>
        <w:t>Uw bijdrage voor dit werk is welkom via de collectes in onze kerk. Of maak uw gift over op NL 89 ABNA 0457 457 457, t.n.v. Kerk in Actie o.v.v. Z00400, themajaar Versterk de kerk.</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b/>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single"/>
          <w:shd w:fill="auto" w:val="clear"/>
          <w:vertAlign w:val="baseline"/>
        </w:rPr>
        <w:br/>
        <w:t>Tekst 2</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br/>
      </w: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Schriftelijke bijbelcursus van Isa-e Church in Bangladesh</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Graag vertellen we u wat meer over het werk van de organisatie Isa-e Church in Bangladesh, dat onze kerk op dit moment steunt via Kerk in Actie. Isa-e Church zet zich in voor christenen met een islamitische achtergrond. </w:t>
        <w:br/>
        <w:br/>
        <w:t xml:space="preserve">Isa-e Church heeft een schriftelijke bijbelcursus ontwikkeld voor mensen die de heilige boeken van het christendom en de islam willen vergelijken. Het is niet gemakkelijk om informatie te vinden over het christendom in Bangladesh. Er zijn heel weinig kerken en niet veel christenen (maar een half procent van de bevolking). Christelijke boeken zijn niet goed verkrijgbaar. Bovendien is het niet makkelijk voor een moslim om een kerk te benaderen met vragen: de cultuur van een kerk sluit niet goed aan bij de cultuur van moslims. De meeste kerken in Bangladesh gebruiken Sanskriet termen voor God en Jezus, die aansluiten bij het hindoeïsme. Geen Arabische termen zoals de moslims gewend zijn. Voorgangers zijn niet altijd getraind om te spreken over de verschillen tussen de koran en de bijbel. Soms wantrouwt de predikant de interesse van een moslim voor het christendom. Een andere belangrijke drempel voor moslims is zijn vrienden en familie hem zullen afremmen om zich te verdiepen in het christelijk geloof. Leden van Isa-e Church nodigen mensen die geïnteresseerd zijn uit om deze schriftelijke cursus te volgen. De cursus vergelijkt teksten uit de koran en de bijbel en stelt hier vragen over. De deelnemers kunnen hun antwoorden insturen en hierover corresponderen met de cursuscoördinator van Isa-e Church. </w:t>
        <w:br/>
        <w:br/>
        <w:t xml:space="preserve">De cursus omvat zeven lessen: </w:t>
      </w: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br/>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Doel van God in ons leven</w:t>
        <w:br/>
        <w:t>2. Zonde heeft ons verwijderd van God</w:t>
        <w:br/>
        <w:t>3. We kunnen onszelf niet redden</w:t>
        <w:br/>
        <w:t>4. Het Kruis van Christus</w:t>
        <w:br/>
        <w:t>5. God wil ons redden</w:t>
        <w:br/>
        <w:t>6. God aannemen</w:t>
        <w:br/>
        <w:t>7. Wat we mogen verwachten van God</w:t>
        <w:br/>
        <w:br/>
        <w:t>Ieder jaar volgen zo’n tweehonderd mensen de cursus per post en online (</w:t>
      </w:r>
      <w:hyperlink r:id="rId5">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holykitab.net</w:t>
        </w:r>
      </w:hyperlink>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t>
      </w: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r>
    </w:p>
    <w:p>
      <w:pPr>
        <w:pStyle w:val="Normal1"/>
        <w:keepNext w:val="false"/>
        <w:keepLines w:val="false"/>
        <w:widowControl w:val="false"/>
        <w:numPr>
          <w:ilvl w:val="0"/>
          <w:numId w:val="3"/>
        </w:numPr>
        <w:pBdr/>
        <w:shd w:val="clear" w:fill="auto"/>
        <w:spacing w:lineRule="auto" w:line="240" w:before="2" w:after="2"/>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t cursusmateriaal voor de schriftelijke bijbelcursus kost 1740 euro per jaar</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t kost 58 euro per jaar om cursus op internet te zetten.</w:t>
      </w:r>
      <w:r>
        <w:rPr>
          <w:rFonts w:eastAsia="Arial" w:cs="Arial" w:ascii="Arial" w:hAnsi="Arial"/>
          <w:b w:val="false"/>
          <w:i w:val="false"/>
          <w:caps w:val="false"/>
          <w:smallCaps w:val="false"/>
          <w:strike w:val="false"/>
          <w:dstrike w:val="false"/>
          <w:color w:val="FF0000"/>
          <w:position w:val="0"/>
          <w:sz w:val="22"/>
          <w:sz w:val="22"/>
          <w:szCs w:val="22"/>
          <w:u w:val="none"/>
          <w:shd w:fill="auto" w:val="clear"/>
          <w:vertAlign w:val="baseline"/>
        </w:rPr>
        <w:br/>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dit werk is welkom via de collectes in onze kerk. Of maak uw gift over op NL 89 ABNA 0457 457 457, t.n.v. Kerk in Actie o.v.v. Z00400, thema Versterk de kerk. </w:t>
        <w:br/>
        <w:t xml:space="preserve">Kijk voor meer informatie op: </w:t>
      </w:r>
      <w:hyperlink r:id="rId6">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kerkinactie.nl/isaechurch</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pBdr/>
        <w:shd w:val="clear" w:fill="auto"/>
        <w:spacing w:before="0" w:after="200"/>
        <w:rPr>
          <w:rFonts w:ascii="Arial" w:hAnsi="Arial" w:eastAsia="Arial" w:cs="Arial"/>
        </w:rPr>
      </w:pPr>
      <w:r>
        <w:rPr>
          <w:rFonts w:eastAsia="Arial" w:cs="Arial" w:ascii="Arial" w:hAnsi="Arial"/>
          <w:b/>
          <w:sz w:val="28"/>
          <w:szCs w:val="28"/>
          <w:u w:val="single"/>
        </w:rPr>
        <w:br/>
        <w:t>Tekst 3</w:t>
        <w:br/>
        <w:br/>
      </w:r>
      <w:r>
        <w:rPr>
          <w:rFonts w:eastAsia="Arial" w:cs="Arial" w:ascii="Arial" w:hAnsi="Arial"/>
          <w:b/>
          <w:sz w:val="28"/>
          <w:szCs w:val="28"/>
        </w:rPr>
        <w:t>Isa-e Church in Bangladesh onderwijst nieuwe gelovigen</w:t>
      </w:r>
      <w:r>
        <w:rPr>
          <w:rFonts w:eastAsia="Arial" w:cs="Arial" w:ascii="Arial" w:hAnsi="Arial"/>
          <w:b/>
        </w:rPr>
        <w:br/>
      </w:r>
      <w:r>
        <w:rPr>
          <w:rFonts w:eastAsia="Arial" w:cs="Arial" w:ascii="Arial" w:hAnsi="Arial"/>
        </w:rPr>
        <w:t xml:space="preserve">Graag vertellen we u wat meer over het werk van de organisatie Isa-e Church in Bangladesh, dat onze kerk op dit moment steunt via Kerk in Actie. Isa-e Church zet zich in voor christenen met een islamitische achtergrond. </w:t>
        <w:br/>
        <w:br/>
        <w:t>Nadat de deelnemers de schriftelijke bijbelcursus hebben doorlopen (die vorige keer beschreven is), worden zij uitgenodigd meer te leren bij een vervolg seminar. Daar kunnen zij de vragen stellen die zij willen en wordt meer uitgelegd over de onderwerpen van de cursus en wat het betekent om christen te zijn. Deelnemers kunnen bij gezamenlijke bijeenkomsten met elkaar delen wat zij hebben ontdekt en wat het christelijk geloof voor hen betekent. Aan het eind ontvangen alle deelnemers een certificaat en een bijbel. Iedere jaar organiseert Isa-e-Church drie seminars voor 50 mensen per seminar. In het vervolg seminar krijgen de deelnemers meer verdieping en kunnen ze allerlei vragen stellen over religie. Als ze christen willen worden, kunnen ze zich laten dopen.  Ze worden aangemoedigd zich dan aan te sluiten bij een gemeenschap in hun in eigen omgeving, waar ze meer kunnen leren hoe ze God kunnen prijzen en hoe ze een goede volgeling van God kunnen worden. De plaatselijke kerken hebben daar materialen voor. Ze leren het belang van een gemeenschap en krijgen informatie over de training, die ze hierna zouden kunnen volgen. Op deze manier versterkt Isa-e Church het geloof van nieuwkomers met een islamitische achtergrond.</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seminar voor 50 deelnemers kost 696 euro.</w:t>
        <w:br/>
      </w:r>
    </w:p>
    <w:p>
      <w:pPr>
        <w:pStyle w:val="Normal1"/>
        <w:shd w:val="clear" w:fill="auto"/>
        <w:spacing w:before="0" w:after="200"/>
        <w:rPr>
          <w:rFonts w:ascii="Arial" w:hAnsi="Arial" w:eastAsia="Arial" w:cs="Arial"/>
        </w:rPr>
      </w:pPr>
      <w:r>
        <w:rPr>
          <w:rFonts w:eastAsia="Arial"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7">
        <w:r>
          <w:rPr>
            <w:rFonts w:eastAsia="Arial" w:cs="Arial" w:ascii="Arial" w:hAnsi="Arial"/>
            <w:color w:val="0000FF"/>
            <w:u w:val="single"/>
          </w:rPr>
          <w:t>www.kerkinactie.nl/isaechurch</w:t>
        </w:r>
      </w:hyperlink>
      <w:r>
        <w:rPr>
          <w:rFonts w:eastAsia="Arial" w:cs="Arial" w:ascii="Arial" w:hAnsi="Arial"/>
        </w:rPr>
        <w:t xml:space="preserve">. </w:t>
        <w:br/>
      </w:r>
      <w:r>
        <w:rPr>
          <w:rFonts w:eastAsia="Arial" w:cs="Arial" w:ascii="Arial" w:hAnsi="Arial"/>
          <w:b/>
          <w:sz w:val="28"/>
          <w:szCs w:val="28"/>
          <w:u w:val="single"/>
        </w:rPr>
        <w:br/>
        <w:t>Tekst 4</w:t>
        <w:br/>
        <w:br/>
      </w:r>
      <w:r>
        <w:rPr>
          <w:rFonts w:eastAsia="Arial" w:cs="Arial" w:ascii="Arial" w:hAnsi="Arial"/>
          <w:b/>
          <w:sz w:val="28"/>
          <w:szCs w:val="28"/>
        </w:rPr>
        <w:t>Psalmen op Bengaalse muziek in Bangladesh</w:t>
      </w:r>
      <w:r>
        <w:rPr>
          <w:rFonts w:eastAsia="Arial" w:cs="Arial" w:ascii="Arial" w:hAnsi="Arial"/>
          <w:b/>
        </w:rPr>
        <w:br/>
      </w:r>
      <w:r>
        <w:rPr>
          <w:rFonts w:eastAsia="Arial" w:cs="Arial" w:ascii="Arial" w:hAnsi="Arial"/>
        </w:rPr>
        <w:t xml:space="preserve">Graag vertellen we u wat meer over het werk van de organisatie Isa-e Church in Bangladesh, dat onze kerk op dit moment steunt via Kerk in Actie. Isa-e Church zet zich in voor christenen met een islamitische achtergrond. </w:t>
        <w:br/>
      </w:r>
      <w:r>
        <w:rPr>
          <w:rFonts w:eastAsia="Arial" w:cs="Arial" w:ascii="Arial" w:hAnsi="Arial"/>
          <w:b/>
          <w:u w:val="single"/>
        </w:rPr>
        <w:br/>
      </w:r>
      <w:r>
        <w:rPr>
          <w:rFonts w:eastAsia="Arial" w:cs="Arial" w:ascii="Arial" w:hAnsi="Arial"/>
        </w:rPr>
        <w:t xml:space="preserve">De plattelandskerken van de Isa-e Church zijn verspreid over het hele land en zijn redelijk nieuw. Vaak heeft de leider van deze kerken een training van acht weken gehad bij het trainingsinstituut van de Isa-e Church. De voorganger leidt de kerk, onderwijst de gelovigen en gaat voor in diensten. Maar vaak is hijzelf nieuw in het geloof. Hij heeft niet veel ervaring hoe het is om onderdeel te zijn van een grotere kerk. In de meeste kerken in de wereld is aanbidding een onderdeel van een kerkdienst. Om nieuwe gelovigen te helpen aanbiddingsliederen te zingen, heeft Isa-e Church cd’s en liedboeken uitgegeven. Deze worden niet alleen door kerken van Isa-e Church gebruikt, maar ook door andere gelovigen met een moslim achtergrond, die de liederen leren en ernaar luisteren. </w:t>
      </w:r>
    </w:p>
    <w:p>
      <w:pPr>
        <w:pStyle w:val="Normal1"/>
        <w:shd w:val="clear" w:fill="auto"/>
        <w:spacing w:before="0" w:after="200"/>
        <w:rPr>
          <w:rFonts w:ascii="Arial" w:hAnsi="Arial" w:eastAsia="Arial" w:cs="Arial"/>
          <w:b/>
          <w:b/>
          <w:u w:val="single"/>
        </w:rPr>
      </w:pPr>
      <w:r>
        <w:rPr>
          <w:rFonts w:eastAsia="Arial" w:cs="Arial" w:ascii="Arial" w:hAnsi="Arial"/>
        </w:rPr>
        <w:t>In iedere kerkdienst van Bengaalse christenen worden er psalmen gelezen. Door contacten met christenen uit Nederland kwam Isa-e Church op het idee om ook psalmen uit de bijbel op muziek te zetten. Sinds 2015 is Isa-e Church nu bezig om alle 150 psalmen uit de Bijbel op Bengaalse melodieën te zetten. De cd’s worden verspreid via kerkleiders, die ze in hun kerkdiensten gebruiken.</w:t>
      </w:r>
    </w:p>
    <w:p>
      <w:pPr>
        <w:pStyle w:val="Normal1"/>
        <w:pBdr/>
        <w:shd w:val="clear" w:fill="auto"/>
        <w:spacing w:before="0" w:after="200"/>
        <w:rPr>
          <w:rFonts w:ascii="Arial" w:hAnsi="Arial" w:eastAsia="Arial" w:cs="Arial"/>
        </w:rPr>
      </w:pPr>
      <w:r>
        <w:rPr>
          <w:rFonts w:eastAsia="Arial" w:cs="Arial" w:ascii="Arial" w:hAnsi="Arial"/>
        </w:rPr>
        <w:t>Samen liederen zingen is een goede manier om God te prijzen. Tegelijk is het ook een goede manier om meer over God te leren. De cd’s kunnen ook verkocht worden aan moslims, omdat zij via de koran weten dat David God aanbad met liederen. Zo kunnen de woorden uit de Bijbel ook buiten de kerk klinken.</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e p</w:t>
      </w:r>
      <w:r>
        <w:rPr>
          <w:rFonts w:eastAsia="Arial" w:cs="Arial" w:ascii="Arial" w:hAnsi="Arial"/>
          <w:b w:val="false"/>
          <w:i w:val="false"/>
          <w:caps w:val="false"/>
          <w:smallCaps w:val="false"/>
          <w:strike w:val="false"/>
          <w:dstrike w:val="false"/>
          <w:color w:val="000000"/>
          <w:position w:val="0"/>
          <w:sz w:val="22"/>
          <w:sz w:val="22"/>
          <w:szCs w:val="22"/>
          <w:highlight w:val="white"/>
          <w:u w:val="none"/>
          <w:vertAlign w:val="baseline"/>
        </w:rPr>
        <w:t>roductie van 1 CD  kost 1.624 euro.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r>
    </w:p>
    <w:p>
      <w:pPr>
        <w:pStyle w:val="Normal1"/>
        <w:keepNext w:val="false"/>
        <w:keepLines w:val="false"/>
        <w:widowControl w:val="false"/>
        <w:pBdr/>
        <w:shd w:val="clear" w:fill="auto"/>
        <w:spacing w:lineRule="auto" w:line="240" w:before="2" w:after="2"/>
        <w:ind w:left="0" w:right="-141"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Uw bijdrage voor het werk van Isa-e Church is welkom via de collectes in onze kerk. Of maak uw gift over op NL 89 ABNA 0457 457 457, t.n.v. Kerk in Actie o.v.v. Z00400, thema Versterk de kerk. Kijk voor meer informatie op: </w:t>
      </w:r>
      <w:hyperlink r:id="rId8">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kerkinactie.nl/isaechurch</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br/>
        <w:t xml:space="preserve">Bestel voor €2,50 een cd met Bengaalse psalmen via </w:t>
      </w:r>
      <w:hyperlink r:id="rId9">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kerkinactie.nl/cd-bangladesh</w:t>
        </w:r>
      </w:hyperlink>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shd w:val="clear" w:fill="auto"/>
        <w:spacing w:before="0" w:after="200"/>
        <w:rPr>
          <w:rFonts w:ascii="Arial" w:hAnsi="Arial" w:eastAsia="Arial" w:cs="Arial"/>
        </w:rPr>
      </w:pPr>
      <w:r>
        <w:rPr>
          <w:rFonts w:eastAsia="Arial" w:cs="Arial" w:ascii="Arial" w:hAnsi="Arial"/>
          <w:b/>
          <w:sz w:val="28"/>
          <w:szCs w:val="28"/>
          <w:u w:val="single"/>
        </w:rPr>
        <w:br/>
        <w:br/>
        <w:br/>
        <w:t>Tekst 5</w:t>
        <w:br/>
        <w:br/>
      </w:r>
      <w:r>
        <w:rPr>
          <w:rFonts w:eastAsia="Arial" w:cs="Arial" w:ascii="Arial" w:hAnsi="Arial"/>
          <w:b/>
          <w:sz w:val="28"/>
          <w:szCs w:val="28"/>
        </w:rPr>
        <w:t>Het belang van een eigen tijdschrift voor christenen in Bangladesh</w:t>
      </w:r>
      <w:r>
        <w:rPr>
          <w:rFonts w:eastAsia="Arial" w:cs="Arial" w:ascii="Arial" w:hAnsi="Arial"/>
          <w:b/>
          <w:u w:val="single"/>
        </w:rPr>
        <w:br/>
      </w:r>
      <w:r>
        <w:rPr>
          <w:rFonts w:eastAsia="Arial" w:cs="Arial" w:ascii="Arial" w:hAnsi="Arial"/>
        </w:rPr>
        <w:t xml:space="preserve">Graag vertellen we u wat meer over het werk van de organisatie Isa-e-Church in Bangladesh, dat onze kerk op dit moment steunt via Kerk in Actie. Isa-e Church zet zich in voor christenen met een islamitische achtergrond. </w:t>
        <w:br/>
        <w:br/>
        <w:t xml:space="preserve">Isa-e Church publiceert naast boeken en cd’s ook een weekblad.  Het heet ‘Somoyar Bibortan’ wat ‘tijd voor transformatie’ betekent. Het is een seculier tijdschrift  voor de gemiddelde lezers van Bangladesh. Positieve ontwikkelingen en positief nieuws worden benadrukt. Er worden ook vragen gesteld om discussie op te roepen. Ieder tijdschrift  bevat een analyse over religieuze kwesties, vooral over de islam en het christendom. Moslims in Bangladesh weten maar heel weinig over het christendom en zij hebben veel vooroordelen. Isa-e Church hoopt zo een bijdrage te leveren aan een beter begrip en een grotere acceptatie van christenen. </w:t>
      </w:r>
    </w:p>
    <w:p>
      <w:pPr>
        <w:pStyle w:val="Normal1"/>
        <w:pBdr/>
        <w:shd w:val="clear" w:fill="auto"/>
        <w:spacing w:before="0" w:after="200"/>
        <w:rPr>
          <w:rFonts w:ascii="Arial" w:hAnsi="Arial" w:eastAsia="Arial" w:cs="Arial"/>
        </w:rPr>
      </w:pPr>
      <w:r>
        <w:rPr>
          <w:rFonts w:eastAsia="Arial" w:cs="Arial" w:ascii="Arial" w:hAnsi="Arial"/>
        </w:rPr>
        <w:t>Voor Bengalen in het buitenland is het tijdschrift ook beschikbaar op internet (</w:t>
      </w:r>
      <w:hyperlink r:id="rId10">
        <w:r>
          <w:rPr>
            <w:rFonts w:eastAsia="Arial" w:cs="Arial" w:ascii="Arial" w:hAnsi="Arial"/>
            <w:color w:val="0000FF"/>
            <w:u w:val="single"/>
          </w:rPr>
          <w:t>www.somoyerbibortan.com</w:t>
        </w:r>
      </w:hyperlink>
      <w:r>
        <w:rPr>
          <w:rFonts w:eastAsia="Arial" w:cs="Arial" w:ascii="Arial" w:hAnsi="Arial"/>
        </w:rPr>
        <w:t xml:space="preserve">) en op Facebook. Er zijn 37.000 online lezers en 1.360 Facebook-lezers. Veel krantenstalletjes in de hoofdstad Dhaka verkopen het tijdschrift. Het wordt ook overal verkocht waar Isa-e Church programma’s heeft. Iedere week worden er 8.000 van deze tijdschriften verkocht in heel Bangladesh. </w:t>
        <w:br/>
        <w:br/>
        <w:t xml:space="preserve">Oorspronkelijk was het doel van het magazine om de publieke opinie te beïnvloeden. Maar het publiceren van het tijdschrift heeft een aantal andere positieve neveneffecten. Alle lokale voorgangers die vertegenwoordiger van het tijdschrift zijn geworden, hebben een perskaart gekregen waarmee zij kunnen aantonen dat zij voor het tijdschrift werken. Als vertegenwoordiger van een tijdschrift krijgen ze maatschappelijk aanzien en respect in de gemeenschap. Mensen willen niet dat er negatieve verhalen over hen in het tijdschrift worden geplaatst. Het tijdschrift helpt om een brug te slaan tussen gelovigen, de plaatselijke gemeente en overheidsambtenaren. Het beschermt de gelovigen: als er op illegale wijze druk wordt uitgeoefend op gelovigen, dan kan het tijdschrift dit publiceren en de publieke opinie beïnvloeden.                                                                                                           </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t kost 450 euro om 8.000 exemplaren te drukken van het weekblad.</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t kost 58 euro per jaar om de tijdschriften op internet te zetten.</w:t>
      </w:r>
    </w:p>
    <w:p>
      <w:pPr>
        <w:pStyle w:val="Normal1"/>
        <w:keepNext w:val="false"/>
        <w:keepLines w:val="false"/>
        <w:widowControl w:val="false"/>
        <w:pBdr/>
        <w:shd w:val="clear" w:fill="auto"/>
        <w:spacing w:lineRule="auto" w:line="240" w:before="2" w:after="2"/>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Uw bijdrage voor dit werk is welkom via de collectes in onze kerk. Of maak uw gift over op NL 89 ABNA 0457 457 457, t.n.v. Kerk in Actie o.v.v. Z00400, thema Versterk de kerk. </w:t>
        <w:br/>
        <w:t xml:space="preserve">Kijk voor meer informatie op: </w:t>
      </w:r>
      <w:hyperlink r:id="rId11">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www.kerkinactie.nl/isaechurch</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shd w:val="clear" w:fill="auto"/>
        <w:spacing w:before="0" w:after="200"/>
        <w:rPr>
          <w:rFonts w:ascii="Arial" w:hAnsi="Arial" w:eastAsia="Arial" w:cs="Arial"/>
        </w:rPr>
      </w:pPr>
      <w:r>
        <w:rPr>
          <w:rFonts w:eastAsia="Arial" w:cs="Arial" w:ascii="Arial" w:hAnsi="Arial"/>
          <w:b/>
          <w:sz w:val="28"/>
          <w:szCs w:val="28"/>
          <w:u w:val="single"/>
        </w:rPr>
        <w:br/>
        <w:t>Tekst 6</w:t>
        <w:br/>
        <w:br/>
      </w:r>
      <w:r>
        <w:rPr>
          <w:rFonts w:eastAsia="Arial" w:cs="Arial" w:ascii="Arial" w:hAnsi="Arial"/>
          <w:b/>
          <w:sz w:val="28"/>
          <w:szCs w:val="28"/>
        </w:rPr>
        <w:t>Kerken openstellen voor kleuteronderwijs in Bangladesh</w:t>
      </w:r>
      <w:r>
        <w:rPr>
          <w:rFonts w:eastAsia="Arial" w:cs="Arial" w:ascii="Arial" w:hAnsi="Arial"/>
          <w:b/>
        </w:rPr>
        <w:br/>
      </w:r>
      <w:r>
        <w:rPr>
          <w:rFonts w:eastAsia="Arial" w:cs="Arial" w:ascii="Arial" w:hAnsi="Arial"/>
        </w:rPr>
        <w:t>Graag vertellen we u wat meer over het werk van de organisatie Isa-e Church in Bangladesh, dat onze kerk op dit moment steunt via Kerk in Actie. Isa-e Church zet zich in voor christenen met een islamitische achtergrond.</w:t>
        <w:br/>
        <w:br/>
        <w:t xml:space="preserve">Isa-e Church heeft 110 kerken die variëren van 17 tot 300 leden. Gemiddeld zijn er zo’n 50 mensen. Sommige gemeentes komen samen in de huizen van leden, 15 gemeentes hebben hun eigen kerkgebouw. Het is niet gemakkelijk om een kerk te bouwen in een gebied waar nooit eerder een kerk is geweest. Vooral in de meer fundamentalistische gebieden is er weerstand tegen de bouw van een kerk. </w:t>
        <w:br/>
        <w:br/>
        <w:t>Isa-e Church heeft besloten dat kerkgebouwen ook nuttig moeten zijn voor de gemeenschap, om zo de weerstand tegen kerken te verminderen en een brug te slaan naar de maatschappij. Eén manier om dit te doen is om kleuteronderwijs te geven in kerkgebouwen. In Bangladesh biedt de overheid geen kleuteronderwijs en is men dit dus niet gewend. Vooral voor ouders die analfabeet zijn, is dit belangrijk. Zij begrijpen het belang van onderwijs niet altijd. Maar wanneer hun kinderen naar de kleuterschool gaan en zij gewend zijn hun kinderen naar school te sturen, dan zien zij dat het goed voor hen is en dat zij nuttige dingen leren. Dit stimuleert hen om hun kinderen daarna naar de basisschool van de overheid te sturen. Isa-e Church heeft in tien gebieden kleuteronderwijs opgezet.</w:t>
      </w:r>
    </w:p>
    <w:p>
      <w:pPr>
        <w:pStyle w:val="Normal1"/>
        <w:shd w:val="clear" w:fill="auto"/>
        <w:spacing w:before="0" w:after="200"/>
        <w:rPr>
          <w:rFonts w:ascii="Arial" w:hAnsi="Arial" w:eastAsia="Arial" w:cs="Arial"/>
        </w:rPr>
      </w:pPr>
      <w:r>
        <w:rPr>
          <w:rFonts w:eastAsia="Arial" w:cs="Arial" w:ascii="Arial" w:hAnsi="Arial"/>
        </w:rPr>
        <w:t>Via het kleuteronderwijs wil men de kinderen ook goede normen en waarden leren. De onderwijzers vertellen hen verhalen over Jezus en tonen Jezus’ liefde door de manier waarop ze met de kinderen omgaan. De kerken krijgen zo bovendien de kans om een positieve bijdrage te leveren aan hun omgeving, waardoor ze eerder geaccepteerd worden. Op de school komen zowel christelijke als niet-christelijke kinderen samen, zodat ze bevriend kunnen raken met elkaar en onderlinge vooroordelen kunnen afnemen.</w:t>
      </w:r>
    </w:p>
    <w:p>
      <w:pPr>
        <w:pStyle w:val="Normal1"/>
        <w:shd w:val="clear" w:fill="auto"/>
        <w:spacing w:before="0" w:after="200"/>
        <w:rPr>
          <w:rFonts w:ascii="Arial" w:hAnsi="Arial" w:eastAsia="Arial" w:cs="Arial"/>
        </w:rPr>
      </w:pPr>
      <w:r>
        <w:rPr>
          <w:rFonts w:eastAsia="Arial" w:cs="Arial" w:ascii="Arial" w:hAnsi="Arial"/>
        </w:rPr>
        <w:t>In sommige plaatsen is een huiswerkcentrum ingericht in het kerkgebouw. Klassen van overheidsscholen zijn vaak heel groot en het niveau van het onderwijs is laag. Veel kinderen hebben extra ondersteuning nodig, maar de ouders kunnen dit niet betalen. Isa-e-Church  heeft in twee gebieden klassen voor bijles opgezet.</w:t>
      </w:r>
    </w:p>
    <w:p>
      <w:pPr>
        <w:pStyle w:val="Normal1"/>
        <w:pBdr/>
        <w:shd w:val="clear" w:fill="auto"/>
        <w:spacing w:before="0" w:after="200"/>
        <w:rPr>
          <w:rFonts w:ascii="Arial" w:hAnsi="Arial" w:eastAsia="Arial" w:cs="Arial"/>
        </w:rPr>
      </w:pPr>
      <w:r>
        <w:rPr>
          <w:rFonts w:eastAsia="Arial" w:cs="Arial" w:ascii="Arial" w:hAnsi="Arial"/>
        </w:rPr>
        <w:t>Iedere kleuterschool heeft twee klassen en met daarin ieder twintig tot dertig kinderen. Ze werken nauw samen met ouders. De onderwijzers krijgen een training van twee dagen op het kantoor van Isa-e Church in Dhaka. Vaak zijn dit studenten, die gestopt zijn met hun opleiding (vaak om financiële redenen). Met het geld dat zij verdienen met les geven kunnen zij hun studie verder betalen.</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highlight w:val="white"/>
          <w:u w:val="none"/>
          <w:vertAlign w:val="baseline"/>
        </w:rPr>
        <w:t>Schoolmaterialen voor kleuters: 122,50 euro per school.</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highlight w:val="white"/>
          <w:u w:val="none"/>
          <w:vertAlign w:val="baseline"/>
        </w:rPr>
        <w:t>Schoolmeubilair: 310 euro per school.</w:t>
      </w:r>
    </w:p>
    <w:p>
      <w:pPr>
        <w:pStyle w:val="Normal1"/>
        <w:keepNext w:val="false"/>
        <w:keepLines w:val="false"/>
        <w:widowControl w:val="false"/>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highlight w:val="white"/>
          <w:u w:val="none"/>
          <w:vertAlign w:val="baseline"/>
        </w:rPr>
        <w:t>Iedere onderwijzer verdient 272 euro per maan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r>
    </w:p>
    <w:p>
      <w:pPr>
        <w:pStyle w:val="Normal1"/>
        <w:shd w:val="clear" w:fill="auto"/>
        <w:spacing w:before="0" w:after="200"/>
        <w:rPr>
          <w:rFonts w:ascii="Arial" w:hAnsi="Arial" w:eastAsia="Arial" w:cs="Arial"/>
        </w:rPr>
      </w:pPr>
      <w:r>
        <w:rPr>
          <w:rFonts w:eastAsia="Arial"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12">
        <w:r>
          <w:rPr>
            <w:rFonts w:eastAsia="Arial" w:cs="Arial" w:ascii="Arial" w:hAnsi="Arial"/>
            <w:color w:val="0000FF"/>
            <w:u w:val="single"/>
          </w:rPr>
          <w:t>www.kerkinactie.nl/isaechurch</w:t>
        </w:r>
      </w:hyperlink>
      <w:r>
        <w:rPr>
          <w:rFonts w:eastAsia="Arial" w:cs="Arial" w:ascii="Arial" w:hAnsi="Arial"/>
        </w:rPr>
        <w:t xml:space="preserve">. </w:t>
      </w:r>
    </w:p>
    <w:p>
      <w:pPr>
        <w:pStyle w:val="Normal1"/>
        <w:shd w:val="clear" w:fill="auto"/>
        <w:spacing w:before="0" w:after="200"/>
        <w:ind w:left="0" w:right="-354" w:hanging="0"/>
        <w:rPr>
          <w:rFonts w:ascii="Arial" w:hAnsi="Arial" w:eastAsia="Arial" w:cs="Arial"/>
        </w:rPr>
      </w:pPr>
      <w:r>
        <w:rPr>
          <w:rFonts w:eastAsia="Arial" w:cs="Arial" w:ascii="Arial" w:hAnsi="Arial"/>
          <w:b/>
          <w:sz w:val="28"/>
          <w:szCs w:val="28"/>
          <w:u w:val="single"/>
        </w:rPr>
        <w:t>Tekst 7</w:t>
      </w:r>
    </w:p>
    <w:p>
      <w:pPr>
        <w:pStyle w:val="Normal1"/>
        <w:shd w:val="clear" w:fill="auto"/>
        <w:spacing w:before="0" w:after="200"/>
        <w:ind w:left="0" w:right="-354" w:hanging="0"/>
        <w:rPr>
          <w:rFonts w:ascii="Arial" w:hAnsi="Arial" w:eastAsia="Arial" w:cs="Arial"/>
          <w:b/>
          <w:b/>
        </w:rPr>
      </w:pPr>
      <w:r>
        <w:rPr>
          <w:rFonts w:eastAsia="Arial" w:cs="Arial" w:ascii="Arial" w:hAnsi="Arial"/>
          <w:b/>
          <w:sz w:val="28"/>
          <w:szCs w:val="28"/>
        </w:rPr>
        <w:t>Theologisch trainingsinstituut in Bangladesh</w:t>
      </w:r>
      <w:r>
        <w:rPr>
          <w:rFonts w:eastAsia="Arial" w:cs="Arial" w:ascii="Arial" w:hAnsi="Arial"/>
          <w:b/>
        </w:rPr>
        <w:br/>
      </w:r>
      <w:r>
        <w:rPr>
          <w:rFonts w:eastAsia="Arial" w:cs="Arial" w:ascii="Arial" w:hAnsi="Arial"/>
        </w:rPr>
        <w:t>Graag vertellen we u wat meer over het werk van de organisatie Isa-e Church in Bangladesh, dat onze kerk op dit moment steunt via Kerk in Actie. Isa-e Church zet zich in voor christenen met een islamitische achtergrond.</w:t>
      </w:r>
    </w:p>
    <w:p>
      <w:pPr>
        <w:pStyle w:val="Normal1"/>
        <w:shd w:val="clear" w:fill="auto"/>
        <w:spacing w:before="0" w:after="200"/>
        <w:ind w:left="0" w:right="-354" w:hanging="0"/>
        <w:rPr>
          <w:rFonts w:ascii="Arial" w:hAnsi="Arial" w:eastAsia="Arial" w:cs="Arial"/>
        </w:rPr>
      </w:pPr>
      <w:r>
        <w:rPr>
          <w:rFonts w:eastAsia="Arial" w:cs="Arial" w:ascii="Arial" w:hAnsi="Arial"/>
        </w:rPr>
        <w:t xml:space="preserve">Er zijn veel denominaties in Bangladesh die geheel Bangladesh doortrekken om het evangelie te verspreiden. Wanneer mensen christen worden, kunnen zij samenkomen in een groep, maar zij ontberen vaak kennis en er is nauwelijks verdere ondersteuning. </w:t>
      </w:r>
    </w:p>
    <w:p>
      <w:pPr>
        <w:pStyle w:val="Normal1"/>
        <w:shd w:val="clear" w:fill="auto"/>
        <w:spacing w:before="0" w:after="200"/>
        <w:ind w:left="0" w:right="-354" w:hanging="0"/>
        <w:rPr>
          <w:rFonts w:ascii="Arial" w:hAnsi="Arial" w:eastAsia="Arial" w:cs="Arial"/>
        </w:rPr>
      </w:pPr>
      <w:r>
        <w:rPr>
          <w:rFonts w:eastAsia="Arial" w:cs="Arial" w:ascii="Arial" w:hAnsi="Arial"/>
        </w:rPr>
        <w:t>Isa-e Church traint (potentiële) kerkleiders, zodat zij de kerken kunnen voeden. In deze trainingen leren zij ook hoe zij het evangelie effectief kunnen overbrengen en hoe zij goede relaties kunnen onderhouden met hun buren.</w:t>
      </w:r>
    </w:p>
    <w:p>
      <w:pPr>
        <w:pStyle w:val="Normal1"/>
        <w:pBdr/>
        <w:shd w:val="clear" w:fill="auto"/>
        <w:spacing w:before="0" w:after="200"/>
        <w:ind w:left="0" w:right="-354" w:hanging="0"/>
        <w:rPr>
          <w:rFonts w:ascii="Arial" w:hAnsi="Arial" w:eastAsia="Arial" w:cs="Arial"/>
        </w:rPr>
      </w:pPr>
      <w:r>
        <w:rPr>
          <w:rFonts w:eastAsia="Arial" w:cs="Arial" w:ascii="Arial" w:hAnsi="Arial"/>
        </w:rPr>
        <w:t>De studenten krijgen in de loop van één jaar 4 keer een interne training van 2 weken op een centrale plaats. Op deze manier hoeft niemand van hen zijn werk op te geven en kunnen zij hun training doen naast hun reguliere activiteiten. Aan het eind ontvangen zij een certificaat. Veel studenten zijn nieuwe gelovigen met een moslim achtergrond. Zij hebben heel weinig kennis van theologische onderwerpen en het christendom. Zij leren onder andere over de bijbel, het gebed, hoe je een kerkdienst houdt en hoe een gemeente in harmonie kan functioneren ook met haar omgeving. In totaal zijn er 34 onderwerpen. Veel erkende en bekende docenten leiden de klassen. Isa-e Church heeft ook verschillende cursusboeken ontwikkeld en gedrukt:</w:t>
      </w:r>
    </w:p>
    <w:p>
      <w:pPr>
        <w:pStyle w:val="Normal1"/>
        <w:keepNext w:val="false"/>
        <w:keepLines w:val="false"/>
        <w:widowControl w:val="false"/>
        <w:numPr>
          <w:ilvl w:val="0"/>
          <w:numId w:val="4"/>
        </w:numPr>
        <w:pBdr/>
        <w:shd w:val="clear" w:fill="auto"/>
        <w:spacing w:lineRule="auto" w:line="276" w:before="0" w:after="0"/>
        <w:ind w:left="567" w:right="0" w:hanging="284"/>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ommunicatie over Jezus</w:t>
      </w:r>
    </w:p>
    <w:p>
      <w:pPr>
        <w:pStyle w:val="Normal1"/>
        <w:keepNext w:val="false"/>
        <w:keepLines w:val="false"/>
        <w:widowControl w:val="false"/>
        <w:numPr>
          <w:ilvl w:val="0"/>
          <w:numId w:val="4"/>
        </w:numPr>
        <w:pBdr/>
        <w:shd w:val="clear" w:fill="auto"/>
        <w:spacing w:lineRule="auto" w:line="276" w:before="0" w:after="0"/>
        <w:ind w:left="567" w:right="-213" w:hanging="283"/>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erk stichten en verantwoordelijkheid van een voorganger</w:t>
      </w:r>
    </w:p>
    <w:p>
      <w:pPr>
        <w:pStyle w:val="Normal1"/>
        <w:keepNext w:val="false"/>
        <w:keepLines w:val="false"/>
        <w:widowControl w:val="false"/>
        <w:numPr>
          <w:ilvl w:val="0"/>
          <w:numId w:val="4"/>
        </w:numPr>
        <w:pBdr/>
        <w:shd w:val="clear" w:fill="auto"/>
        <w:spacing w:lineRule="auto" w:line="276" w:before="0" w:after="0"/>
        <w:ind w:left="567" w:right="0" w:hanging="283"/>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et leven van Paulus</w:t>
      </w:r>
    </w:p>
    <w:p>
      <w:pPr>
        <w:pStyle w:val="Normal1"/>
        <w:keepNext w:val="false"/>
        <w:keepLines w:val="false"/>
        <w:widowControl w:val="false"/>
        <w:numPr>
          <w:ilvl w:val="0"/>
          <w:numId w:val="4"/>
        </w:numPr>
        <w:pBdr/>
        <w:shd w:val="clear" w:fill="auto"/>
        <w:spacing w:lineRule="auto" w:line="276" w:before="0" w:after="0"/>
        <w:ind w:left="567" w:right="0" w:hanging="283"/>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asiscursus theologie</w:t>
      </w:r>
    </w:p>
    <w:p>
      <w:pPr>
        <w:pStyle w:val="Normal1"/>
        <w:keepNext w:val="false"/>
        <w:keepLines w:val="false"/>
        <w:widowControl w:val="false"/>
        <w:numPr>
          <w:ilvl w:val="0"/>
          <w:numId w:val="4"/>
        </w:numPr>
        <w:pBdr/>
        <w:shd w:val="clear" w:fill="auto"/>
        <w:spacing w:lineRule="auto" w:line="276" w:before="0" w:after="200"/>
        <w:ind w:left="567" w:right="0" w:hanging="283"/>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ohammed en Islam</w:t>
      </w:r>
    </w:p>
    <w:p>
      <w:pPr>
        <w:pStyle w:val="Normal1"/>
        <w:shd w:val="clear" w:fill="auto"/>
        <w:spacing w:lineRule="auto" w:line="240" w:before="0" w:after="0"/>
        <w:rPr>
          <w:rFonts w:ascii="Arial" w:hAnsi="Arial" w:eastAsia="Arial" w:cs="Arial"/>
        </w:rPr>
      </w:pPr>
      <w:r>
        <w:rPr>
          <w:rFonts w:eastAsia="Arial" w:cs="Arial" w:ascii="Arial" w:hAnsi="Arial"/>
        </w:rPr>
        <w:t xml:space="preserve">De cursus is zowel theoretisch als praktisch. Per jaar volgen 20 voorgangers een theologische training. Sinds 2006 zijn er totaal 218 opgeleid. </w:t>
        <w:br/>
        <w:br/>
        <w:t>Vanwege verschillen in cultuur en taal wordt de opleiding in twee verschillende plaatsen aangeboden: in Jobarpar (Barisal) en in Cox’s.Bazar. Eén richt zich speciaal op Rohingya vluchtelingen. De andere is voor Bengaals sprekenden.</w:t>
        <w:br/>
        <w:br/>
        <w:t xml:space="preserve">Uw bijdrage voor dit werk is welkom via de collectes in onze kerk. Of maak uw gift over op NL 89 ABNA 0457 457 457, t.n.v. Kerk in Actie o.v.v. Z00400, thema Versterk de kerk. </w:t>
        <w:br/>
        <w:t xml:space="preserve">Kijk voor meer informatie op: </w:t>
      </w:r>
      <w:hyperlink r:id="rId13">
        <w:r>
          <w:rPr>
            <w:rFonts w:eastAsia="Arial" w:cs="Arial" w:ascii="Arial" w:hAnsi="Arial"/>
            <w:color w:val="0000FF"/>
            <w:u w:val="single"/>
          </w:rPr>
          <w:t>www.kerkinactie.nl/isaechurch</w:t>
        </w:r>
      </w:hyperlink>
      <w:r>
        <w:rPr>
          <w:rFonts w:eastAsia="Arial" w:cs="Arial" w:ascii="Arial" w:hAnsi="Arial"/>
        </w:rPr>
        <w:t xml:space="preserve">. </w:t>
      </w:r>
    </w:p>
    <w:p>
      <w:pPr>
        <w:pStyle w:val="Normal1"/>
        <w:shd w:val="clear" w:fill="auto"/>
        <w:spacing w:lineRule="auto" w:line="240" w:before="0" w:after="0"/>
        <w:rPr>
          <w:rFonts w:ascii="Arial" w:hAnsi="Arial" w:eastAsia="Arial" w:cs="Arial"/>
        </w:rPr>
      </w:pPr>
      <w:r>
        <w:rPr>
          <w:rFonts w:eastAsia="Arial" w:cs="Arial" w:ascii="Arial" w:hAnsi="Arial"/>
          <w:b/>
          <w:sz w:val="28"/>
          <w:szCs w:val="28"/>
          <w:u w:val="single"/>
        </w:rPr>
        <w:br/>
        <w:t>Tekst 8</w:t>
        <w:br/>
        <w:br/>
      </w:r>
      <w:r>
        <w:rPr>
          <w:rFonts w:eastAsia="Arial" w:cs="Arial" w:ascii="Arial" w:hAnsi="Arial"/>
          <w:b/>
          <w:sz w:val="28"/>
          <w:szCs w:val="28"/>
        </w:rPr>
        <w:t>De inzet van Isa-e Church voor vrouwen in Bangladesh</w:t>
      </w:r>
      <w:r>
        <w:rPr>
          <w:rFonts w:eastAsia="Arial" w:cs="Arial" w:ascii="Arial" w:hAnsi="Arial"/>
          <w:b/>
        </w:rPr>
        <w:br/>
      </w:r>
      <w:r>
        <w:rPr>
          <w:rFonts w:eastAsia="Arial" w:cs="Arial" w:ascii="Arial" w:hAnsi="Arial"/>
        </w:rPr>
        <w:t>Graag vertellen we u wat meer over het werk van de organisatie Isa-e Church in Bangladesh, dat onze kerk op dit moment steunt via Kerk in Actie. Isa-e Church zet zich in voor christenen met een islamitische achtergrond. Isa-e Church werkt er op verschillende manieren aan  om meer vrouwen te betrekken bij het werk van de kerk. Dat is een langzaam proces omdat vrouwen met een islamitische achtergrond dit niet van huis uit gewend zijn.</w:t>
        <w:br/>
        <w:br/>
      </w:r>
      <w:r>
        <w:rPr>
          <w:rFonts w:eastAsia="Arial" w:cs="Arial" w:ascii="Arial" w:hAnsi="Arial"/>
          <w:b/>
        </w:rPr>
        <w:t>Bijeenkomsten voor vrouwen</w:t>
        <w:br/>
      </w:r>
      <w:r>
        <w:rPr>
          <w:rFonts w:eastAsia="Arial" w:cs="Arial" w:ascii="Arial" w:hAnsi="Arial"/>
        </w:rPr>
        <w:t xml:space="preserve">Isa-e Church organiseert ieder jaar een vrouwenbijeenkomst voor zo’n 100 christelijke vrouwen uit het hele land om hen te bemoedigen. Er zijn dan ook activiteiten voor hun mannen en voor echtparen, omdat veel vrouwen niet alleen durven komen. Isa-e Church stimuleert mannen om hun vrouwen naar de activiteiten en eredienst van hun eigen kerk te laten gaan, wat voor mensen met een islamitische achtergrond niet altijd vanzelfsprekend is.  </w:t>
        <w:br/>
      </w:r>
      <w:r>
        <w:rPr>
          <w:rFonts w:eastAsia="Arial" w:cs="Arial" w:ascii="Arial" w:hAnsi="Arial"/>
          <w:b/>
          <w:color w:val="C00000"/>
        </w:rPr>
        <w:br/>
      </w:r>
      <w:r>
        <w:rPr>
          <w:rFonts w:eastAsia="Arial" w:cs="Arial" w:ascii="Arial" w:hAnsi="Arial"/>
          <w:b/>
        </w:rPr>
        <w:t>Bijeenkomsten voor gezinnen van voorgangers</w:t>
        <w:br/>
      </w:r>
      <w:r>
        <w:rPr>
          <w:rFonts w:eastAsia="Arial" w:cs="Arial" w:ascii="Arial" w:hAnsi="Arial"/>
        </w:rPr>
        <w:t>Ieder jaar is er ook een bijeenkomst voor alle voorgangers met hun gezinnen. Dat geeft hen kracht voor hun werk. De gezinnen leren elkaar kennen. De vrouwen leren over het werk van hun man en worden aangemoedigd hem te ondersteunen. Vrouwen van voorgangers kunnen andere vrouwen motiveren om activiteiten van de kerk te bezoeken en te op te starten.</w:t>
        <w:br/>
        <w:br/>
      </w:r>
      <w:r>
        <w:rPr>
          <w:rFonts w:eastAsia="Arial" w:cs="Arial" w:ascii="Arial" w:hAnsi="Arial"/>
          <w:b/>
        </w:rPr>
        <w:t>Vrouwen als leerkracht</w:t>
        <w:br/>
      </w:r>
      <w:r>
        <w:rPr>
          <w:rFonts w:eastAsia="Arial" w:cs="Arial" w:ascii="Arial" w:hAnsi="Arial"/>
        </w:rPr>
        <w:t>Veel vrouwen werken als lerares op een van de kleuterscholen van Isa-e Church. Van de 13 leerkrachten zijn er  10 vrouw. Op 19 plaatsen leert de kerk volwassenen lezen en schrijven. Onder de 19 leerkrachten zijn 3 vrouwen. Mannen en vrouwen krijgen apart les, omdat het lastig is om hen samen les te geven.</w:t>
      </w:r>
    </w:p>
    <w:p>
      <w:pPr>
        <w:pStyle w:val="Normal1"/>
        <w:shd w:val="clear" w:fill="auto"/>
        <w:spacing w:lineRule="auto" w:line="240" w:before="0" w:after="0"/>
        <w:rPr>
          <w:rFonts w:ascii="Arial" w:hAnsi="Arial" w:eastAsia="Arial" w:cs="Arial"/>
        </w:rPr>
      </w:pPr>
      <w:r>
        <w:rPr>
          <w:rFonts w:eastAsia="Arial" w:cs="Arial" w:ascii="Arial" w:hAnsi="Arial"/>
          <w:b/>
        </w:rPr>
        <w:br/>
        <w:t>Vrouwen volgen theologisch onderwijs</w:t>
        <w:br/>
      </w:r>
      <w:r>
        <w:rPr>
          <w:rFonts w:eastAsia="Arial" w:cs="Arial" w:ascii="Arial" w:hAnsi="Arial"/>
        </w:rPr>
        <w:t>Ieder jaar volgen zo’n 30 mensen bij Isa-e Church een theologisch opleiding van een jaar. Gemiddeld doen hier 2 vrouwen per jaar aan mee. Isa-e Church vindt het belangrijk dat ook zij het Evangelie verkondigen, actief worden in hun kerk en deelnemen aan het plaatselijke kerkbestuur. Op dit moment hebben bijna alle kerken vrouwelijke vertegenwoordigers in het kerkbestuur. Van oudsher zijn vrouwen dit niet gewend, maar dit verandert geleidelijk.</w:t>
      </w:r>
    </w:p>
    <w:p>
      <w:pPr>
        <w:pStyle w:val="Normal1"/>
        <w:shd w:val="clear" w:fill="auto"/>
        <w:spacing w:lineRule="auto" w:line="240" w:before="0" w:after="0"/>
        <w:rPr>
          <w:rFonts w:ascii="Arial" w:hAnsi="Arial" w:eastAsia="Arial" w:cs="Arial"/>
        </w:rPr>
      </w:pPr>
      <w:r>
        <w:rPr>
          <w:rFonts w:eastAsia="Arial" w:cs="Arial" w:ascii="Arial" w:hAnsi="Arial"/>
        </w:rPr>
      </w:r>
    </w:p>
    <w:p>
      <w:pPr>
        <w:pStyle w:val="Normal1"/>
        <w:pBdr/>
        <w:shd w:val="clear" w:fill="auto"/>
        <w:spacing w:lineRule="auto" w:line="240" w:before="0" w:after="0"/>
        <w:rPr>
          <w:rFonts w:ascii="Arial" w:hAnsi="Arial" w:eastAsia="Arial" w:cs="Arial"/>
        </w:rPr>
      </w:pPr>
      <w:r>
        <w:rPr>
          <w:rFonts w:eastAsia="Arial" w:cs="Arial" w:ascii="Arial" w:hAnsi="Arial"/>
          <w:b/>
        </w:rPr>
        <w:t>Drie vrouwelijke evangelisten</w:t>
        <w:br/>
      </w:r>
      <w:r>
        <w:rPr>
          <w:rFonts w:eastAsia="Arial" w:cs="Arial" w:ascii="Arial" w:hAnsi="Arial"/>
        </w:rPr>
        <w:t>In heel Bangladesh werken 58 evangelisten voor Isa-e Church. Drie daarvan zijn vrouw. Zij moeten vaak veel hindernissen overwinnen om het Evangelie te verkondigen. Ook in kerken wordt vrouwelijk leiderschap niet overal geaccepteerd. Het is dus niet gemakkelijk voor vrouwen om evangelist te zijn, maar Isa-e Church moedigt dit wel aan.</w:t>
        <w:br/>
      </w:r>
    </w:p>
    <w:p>
      <w:pPr>
        <w:pStyle w:val="Normal1"/>
        <w:keepNext w:val="false"/>
        <w:keepLines w:val="false"/>
        <w:widowControl w:val="false"/>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en 3-daags zomerkamp voor 100 vrouwen kost 2.500 euro.</w:t>
      </w:r>
    </w:p>
    <w:p>
      <w:pPr>
        <w:pStyle w:val="Normal1"/>
        <w:shd w:val="clear" w:fill="auto"/>
        <w:spacing w:lineRule="auto" w:line="240" w:before="0" w:after="0"/>
        <w:rPr>
          <w:rFonts w:ascii="Arial" w:hAnsi="Arial" w:eastAsia="Arial" w:cs="Arial"/>
        </w:rPr>
      </w:pPr>
      <w:r>
        <w:rPr>
          <w:rFonts w:eastAsia="Arial" w:cs="Arial" w:ascii="Arial" w:hAnsi="Arial"/>
        </w:rPr>
        <w:br/>
        <w:t xml:space="preserve">Uw bijdrage voor dit werk is welkom via de collectes in onze kerk. Of maak uw gift over op NL 89 ABNA 0457 457 457, t.n.v. Kerk in Actie o.v.v. Z00400, thema Versterk de kerk. </w:t>
        <w:br/>
        <w:t xml:space="preserve">Kijk voor meer informatie op: </w:t>
      </w:r>
      <w:hyperlink r:id="rId14">
        <w:r>
          <w:rPr>
            <w:rFonts w:eastAsia="Arial" w:cs="Arial" w:ascii="Arial" w:hAnsi="Arial"/>
            <w:color w:val="0000FF"/>
            <w:u w:val="single"/>
          </w:rPr>
          <w:t>www.kerkinactie.nl/isaechurch</w:t>
        </w:r>
      </w:hyperlink>
      <w:r>
        <w:rPr>
          <w:rFonts w:eastAsia="Arial" w:cs="Arial" w:ascii="Arial" w:hAnsi="Arial"/>
        </w:rPr>
        <w:t xml:space="preserve">. </w:t>
      </w:r>
    </w:p>
    <w:p>
      <w:pPr>
        <w:pStyle w:val="Normal1"/>
        <w:shd w:val="clear" w:fill="auto"/>
        <w:spacing w:before="0" w:after="200"/>
        <w:ind w:left="0" w:right="-354" w:hanging="0"/>
        <w:rPr>
          <w:rFonts w:ascii="Arial" w:hAnsi="Arial" w:eastAsia="Arial" w:cs="Arial"/>
          <w:b/>
          <w:b/>
          <w:sz w:val="28"/>
          <w:szCs w:val="28"/>
          <w:u w:val="single"/>
        </w:rPr>
      </w:pPr>
      <w:r>
        <w:rPr>
          <w:rFonts w:eastAsia="Arial" w:cs="Arial" w:ascii="Arial" w:hAnsi="Arial"/>
          <w:b/>
          <w:u w:val="single"/>
        </w:rPr>
        <w:br/>
      </w:r>
      <w:r>
        <w:rPr>
          <w:rFonts w:eastAsia="Arial" w:cs="Arial" w:ascii="Arial" w:hAnsi="Arial"/>
          <w:b/>
          <w:sz w:val="28"/>
          <w:szCs w:val="28"/>
          <w:u w:val="single"/>
        </w:rPr>
        <w:t>Tekst 9</w:t>
      </w:r>
    </w:p>
    <w:p>
      <w:pPr>
        <w:pStyle w:val="Normal1"/>
        <w:spacing w:before="0" w:after="200"/>
        <w:ind w:left="0" w:right="-354" w:hanging="0"/>
        <w:rPr>
          <w:rFonts w:ascii="Arial" w:hAnsi="Arial" w:eastAsia="Arial" w:cs="Arial"/>
          <w:b/>
          <w:b/>
          <w:sz w:val="28"/>
          <w:szCs w:val="28"/>
        </w:rPr>
      </w:pPr>
      <w:r>
        <w:rPr>
          <w:rFonts w:eastAsia="Arial" w:cs="Arial" w:ascii="Arial" w:hAnsi="Arial"/>
          <w:b/>
          <w:sz w:val="28"/>
          <w:szCs w:val="28"/>
        </w:rPr>
        <w:t>Jeugdseminars voor christelijke jongeren in Bangladesh</w:t>
      </w:r>
    </w:p>
    <w:p>
      <w:pPr>
        <w:pStyle w:val="Normal1"/>
        <w:spacing w:lineRule="auto" w:line="240" w:before="0" w:after="0"/>
        <w:rPr>
          <w:rFonts w:ascii="Arial" w:hAnsi="Arial" w:eastAsia="Arial" w:cs="Arial"/>
          <w:b/>
          <w:b/>
          <w:sz w:val="28"/>
          <w:szCs w:val="28"/>
        </w:rPr>
      </w:pPr>
      <w:r>
        <w:rPr/>
        <w:drawing>
          <wp:inline distT="0" distB="0" distL="0" distR="0">
            <wp:extent cx="3790950" cy="232029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5"/>
                    <a:stretch>
                      <a:fillRect/>
                    </a:stretch>
                  </pic:blipFill>
                  <pic:spPr bwMode="auto">
                    <a:xfrm>
                      <a:off x="0" y="0"/>
                      <a:ext cx="3790950" cy="2320290"/>
                    </a:xfrm>
                    <a:prstGeom prst="rect">
                      <a:avLst/>
                    </a:prstGeom>
                  </pic:spPr>
                </pic:pic>
              </a:graphicData>
            </a:graphic>
          </wp:inline>
        </w:drawing>
      </w:r>
    </w:p>
    <w:p>
      <w:pPr>
        <w:pStyle w:val="Normal1"/>
        <w:spacing w:before="0" w:after="200"/>
        <w:ind w:left="0" w:right="-354" w:hanging="0"/>
        <w:rPr>
          <w:rFonts w:ascii="Arial" w:hAnsi="Arial" w:eastAsia="Arial" w:cs="Arial"/>
        </w:rPr>
      </w:pPr>
      <w:r>
        <w:rPr>
          <w:rFonts w:eastAsia="Arial" w:cs="Arial" w:ascii="Arial" w:hAnsi="Arial"/>
        </w:rPr>
        <w:t>Graag vertellen we u wat meer over het werk van de organisatie Isa-e Church in Bangladesh, dat onze kerk op dit moment steunt via Kerk in Actie. Isa-e Church zet zich in voor christenen met een islamitische achtergrond. Ook jongeren hebben hun speciale aandacht.</w:t>
      </w:r>
    </w:p>
    <w:p>
      <w:pPr>
        <w:pStyle w:val="Normal1"/>
        <w:spacing w:before="0" w:after="200"/>
        <w:ind w:left="0" w:right="-354" w:hanging="0"/>
        <w:rPr>
          <w:rFonts w:ascii="Arial" w:hAnsi="Arial" w:eastAsia="Arial" w:cs="Arial"/>
        </w:rPr>
      </w:pPr>
      <w:r>
        <w:rPr>
          <w:rFonts w:eastAsia="Arial" w:cs="Arial" w:ascii="Arial" w:hAnsi="Arial"/>
        </w:rPr>
        <w:t xml:space="preserve">Isa-e Church heeft door het hele land zo’n 5.000 leden. Zo’n 200 daarvan zijn jongeren: 60 meiden en 140 jongens. Voor hen organiseert Isa-e Church ieder jaar een 3-daags jeugd-seminar. Dat voorziet in een grote behoefte. Ieder jaar doen hier 75 tot 100 jongeren uit heel Bangladesh aan mee. </w:t>
      </w:r>
    </w:p>
    <w:p>
      <w:pPr>
        <w:pStyle w:val="Normal1"/>
        <w:spacing w:before="0" w:after="200"/>
        <w:ind w:left="0" w:right="-354" w:hanging="0"/>
        <w:rPr>
          <w:rFonts w:ascii="Arial" w:hAnsi="Arial" w:eastAsia="Arial" w:cs="Arial"/>
        </w:rPr>
      </w:pPr>
      <w:r>
        <w:rPr>
          <w:rFonts w:eastAsia="Arial" w:cs="Arial" w:ascii="Arial" w:hAnsi="Arial"/>
        </w:rPr>
        <w:t xml:space="preserve">Dominee Mabud Chowdhury zegt hierover: “Jongeren zijn de kracht van iedere organisatie. Zij zijn de toekomstige leiders. Dit seminar is niet alleen van belang voor hun persoonlijke groei, maar ook om jongeren te bemoedigen dat ze niet alleen zijn. Ze leren elkaar kennen, er ontstaan vriendschappen, het stimuleert hen om samen Jezus te volgen. </w:t>
      </w:r>
    </w:p>
    <w:p>
      <w:pPr>
        <w:pStyle w:val="Normal1"/>
        <w:spacing w:lineRule="auto" w:line="240" w:before="0" w:after="0"/>
        <w:rPr>
          <w:rFonts w:ascii="Arial" w:hAnsi="Arial" w:eastAsia="Arial" w:cs="Arial"/>
        </w:rPr>
      </w:pPr>
      <w:r>
        <w:rPr>
          <w:rFonts w:eastAsia="Arial" w:cs="Arial" w:ascii="Arial" w:hAnsi="Arial"/>
        </w:rPr>
        <w:t>Op het moment dat ze echt voor Jezus kiezen, verandert hun positie in de samenleving. Veel vriendjes hebben een islamitisch geloof, omdat christenen in ons land in de minderheid zijn. Daarom kunnen ze zich wat eenzaam voelen. Daarnaast hebben christenen met een islamitische achtergrond weinig aansluiting met traditionele christelijke kerken in Bangladesh. Onze taal is anders dan die van traditionele Bengaalse christenen. Onze vrouwen kleden zich anders. Tijdens de seminars kunnen onze jongeren hun geloof met elkaar delen. We moedigen hen aan om actief te worden in hun kerk. Daar leren ze christelijke liederen en meer over het geloof. Ook kunnen ze meedoen met culturele en sportieve activiteiten. Zo bouwen ze een relatie op met de kerk.”</w:t>
      </w:r>
    </w:p>
    <w:p>
      <w:pPr>
        <w:pStyle w:val="Normal1"/>
        <w:spacing w:lineRule="auto" w:line="240" w:before="0" w:after="0"/>
        <w:rPr>
          <w:rFonts w:ascii="Arial" w:hAnsi="Arial" w:eastAsia="Arial" w:cs="Arial"/>
        </w:rPr>
      </w:pPr>
      <w:r>
        <w:rPr>
          <w:rFonts w:eastAsia="Arial" w:cs="Arial" w:ascii="Arial" w:hAnsi="Arial"/>
        </w:rPr>
      </w:r>
    </w:p>
    <w:p>
      <w:pPr>
        <w:pStyle w:val="Normal1"/>
        <w:numPr>
          <w:ilvl w:val="0"/>
          <w:numId w:val="1"/>
        </w:numPr>
        <w:spacing w:lineRule="auto" w:line="240" w:before="0" w:after="0"/>
        <w:ind w:left="720" w:right="0" w:hanging="360"/>
        <w:contextualSpacing/>
        <w:rPr>
          <w:rFonts w:ascii="Arial" w:hAnsi="Arial" w:eastAsia="Arial" w:cs="Arial"/>
        </w:rPr>
      </w:pPr>
      <w:r>
        <w:rPr>
          <w:rFonts w:eastAsia="Arial" w:cs="Arial" w:ascii="Arial" w:hAnsi="Arial"/>
        </w:rPr>
        <w:t>Het 3-daagse jeugdseminar kost ieder jaar 2.235 euro. Dat is 30 euro per jongere.</w:t>
      </w:r>
    </w:p>
    <w:p>
      <w:pPr>
        <w:pStyle w:val="Normal1"/>
        <w:spacing w:before="0" w:after="200"/>
        <w:rPr>
          <w:rFonts w:ascii="Arial" w:hAnsi="Arial" w:eastAsia="Arial" w:cs="Arial"/>
          <w:b/>
          <w:b/>
          <w:sz w:val="28"/>
          <w:szCs w:val="28"/>
          <w:u w:val="single"/>
        </w:rPr>
      </w:pPr>
      <w:r>
        <w:rPr>
          <w:rFonts w:eastAsia="Arial" w:cs="Arial" w:ascii="Arial" w:hAnsi="Arial"/>
          <w:b/>
          <w:sz w:val="28"/>
          <w:szCs w:val="28"/>
          <w:u w:val="single"/>
        </w:rPr>
        <w:br/>
      </w:r>
      <w:r>
        <w:rPr>
          <w:rFonts w:eastAsia="Arial" w:cs="Arial" w:ascii="Arial" w:hAnsi="Arial"/>
        </w:rPr>
        <w:t xml:space="preserve">Uw bijdrage voor dit werk is welkom via de collectes in onze kerk. Of maak uw gift over op NL 89 ABNA 0457 457 457, t.n.v. Kerk in Actie o.v.v. Z00400, thema Versterk de kerk. </w:t>
        <w:br/>
        <w:t xml:space="preserve">Kijk voor meer informatie op: </w:t>
      </w:r>
      <w:hyperlink r:id="rId16">
        <w:r>
          <w:rPr>
            <w:rFonts w:eastAsia="Arial" w:cs="Arial" w:ascii="Arial" w:hAnsi="Arial"/>
            <w:color w:val="0000FF"/>
            <w:u w:val="single"/>
          </w:rPr>
          <w:t>www.kerkinactie.nl/isaechurch</w:t>
        </w:r>
      </w:hyperlink>
      <w:r>
        <w:rPr>
          <w:rFonts w:eastAsia="Arial" w:cs="Arial" w:ascii="Arial" w:hAnsi="Arial"/>
        </w:rPr>
        <w:t xml:space="preserve">. </w:t>
      </w:r>
    </w:p>
    <w:sectPr>
      <w:type w:val="nextPage"/>
      <w:pgSz w:w="11906" w:h="16838"/>
      <w:pgMar w:left="1417" w:right="1274" w:gutter="0" w:header="0" w:top="993"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isae" TargetMode="External"/><Relationship Id="rId5" Type="http://schemas.openxmlformats.org/officeDocument/2006/relationships/hyperlink" Target="http://www.holykitab.net/" TargetMode="External"/><Relationship Id="rId6" Type="http://schemas.openxmlformats.org/officeDocument/2006/relationships/hyperlink" Target="http://www.kerkinactie.nl/isaechurch" TargetMode="External"/><Relationship Id="rId7" Type="http://schemas.openxmlformats.org/officeDocument/2006/relationships/hyperlink" Target="http://www.kerkinactie.nl/isaechurch" TargetMode="External"/><Relationship Id="rId8" Type="http://schemas.openxmlformats.org/officeDocument/2006/relationships/hyperlink" Target="http://www.kerkinactie.nl/isaechurch" TargetMode="External"/><Relationship Id="rId9" Type="http://schemas.openxmlformats.org/officeDocument/2006/relationships/hyperlink" Target="http://www.kerkinactie.nl/cd-bangladesh" TargetMode="External"/><Relationship Id="rId10" Type="http://schemas.openxmlformats.org/officeDocument/2006/relationships/hyperlink" Target="http://www.somoyerbibortan.com/" TargetMode="External"/><Relationship Id="rId11" Type="http://schemas.openxmlformats.org/officeDocument/2006/relationships/hyperlink" Target="http://www.kerkinactie.nl/isaechurch" TargetMode="External"/><Relationship Id="rId12" Type="http://schemas.openxmlformats.org/officeDocument/2006/relationships/hyperlink" Target="http://www.kerkinactie.nl/isaechurch" TargetMode="External"/><Relationship Id="rId13" Type="http://schemas.openxmlformats.org/officeDocument/2006/relationships/hyperlink" Target="http://www.kerkinactie.nl/isaechurch" TargetMode="External"/><Relationship Id="rId14" Type="http://schemas.openxmlformats.org/officeDocument/2006/relationships/hyperlink" Target="http://www.kerkinactie.nl/isaechurch" TargetMode="External"/><Relationship Id="rId15" Type="http://schemas.openxmlformats.org/officeDocument/2006/relationships/image" Target="media/image3.png"/><Relationship Id="rId16" Type="http://schemas.openxmlformats.org/officeDocument/2006/relationships/hyperlink" Target="http://www.kerkinactie.nl/isaechur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